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CEO – Secretary of State</w:t>
      </w:r>
    </w:p>
    <w:p>
      <w:pPr>
        <w:pStyle w:val="Normal"/>
        <w:jc w:val="center"/>
        <w:rPr>
          <w:b/>
          <w:b/>
        </w:rPr>
      </w:pPr>
      <w:r>
        <w:rPr>
          <w:b/>
        </w:rPr>
        <w:t>VoteCal Kickoff Bay Area Regional Meeting</w:t>
      </w:r>
    </w:p>
    <w:p>
      <w:pPr>
        <w:pStyle w:val="Normal"/>
        <w:jc w:val="center"/>
        <w:rPr>
          <w:b/>
          <w:b/>
        </w:rPr>
      </w:pPr>
      <w:r>
        <w:rPr>
          <w:b/>
        </w:rPr>
        <w:t>August 6, 2009</w:t>
      </w:r>
    </w:p>
    <w:p>
      <w:pPr>
        <w:pStyle w:val="Normal"/>
        <w:jc w:val="center"/>
        <w:rPr/>
      </w:pPr>
      <w:r>
        <w:rPr/>
        <w:t>Solano County Administrative Center</w:t>
      </w:r>
    </w:p>
    <w:p>
      <w:pPr>
        <w:pStyle w:val="Normal"/>
        <w:rPr/>
      </w:pPr>
      <w:r>
        <w:rPr/>
        <w:t>Attendees:</w:t>
      </w:r>
    </w:p>
    <w:tbl>
      <w:tblPr>
        <w:tblW w:w="9169" w:type="dxa"/>
        <w:jc w:val="left"/>
        <w:tblInd w:w="-120" w:type="dxa"/>
        <w:tblLayout w:type="fixed"/>
        <w:tblCellMar>
          <w:top w:w="115" w:type="dxa"/>
          <w:left w:w="115" w:type="dxa"/>
          <w:bottom w:w="115" w:type="dxa"/>
          <w:right w:w="115" w:type="dxa"/>
        </w:tblCellMar>
      </w:tblPr>
      <w:tblGrid>
        <w:gridCol w:w="2214"/>
        <w:gridCol w:w="2214"/>
        <w:gridCol w:w="2527"/>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y Winkl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S, CI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Elisa Chu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uce McDann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S, Project Lead</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Debra Br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n Car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S, Calvote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David T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 Mate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chele W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amed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Joe 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ta Cl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masita Ocas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ra Cost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Inger Christen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ta Cru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wen Sax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ra Cost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Gloria Col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no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lvin Brio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i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Jeannine Pa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no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uck Cassinel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tere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Cathy Co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la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audio Valenzue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tere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Jewel Hail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la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Arnt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Steven Jacob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la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taliya Kuz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Dan Br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la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erie Shilo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Lindsey McWilli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la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chelle H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andout: VoteCal Kickoff PowerPoint note pages (attached)</w:t>
      </w:r>
    </w:p>
    <w:p>
      <w:pPr>
        <w:pStyle w:val="Normal"/>
        <w:rPr/>
      </w:pPr>
      <w:r>
        <w:rPr/>
      </w:r>
    </w:p>
    <w:p>
      <w:pPr>
        <w:pStyle w:val="Normal"/>
        <w:rPr/>
      </w:pPr>
      <w:r>
        <w:rPr/>
        <w:t>(Slide 2) Mary started the meeting off with the hope that the contract with Catalyst could be signed within the next two weeks.  The last hurdle is for the Legislature to sign off on the project.  Meetings are scheduled with the Legislature for August 17-18; a meeting with leg staff raised no significant questions.  Given the lack of an appeal from another bidder, that Catalyst’s bid was $15 million under budget, and approval from involved agencies, SoS is cautiously optimistic that the Legislature will also go along with the project.</w:t>
      </w:r>
    </w:p>
    <w:p>
      <w:pPr>
        <w:pStyle w:val="Normal"/>
        <w:rPr/>
      </w:pPr>
      <w:r>
        <w:rPr/>
      </w:r>
    </w:p>
    <w:p>
      <w:pPr>
        <w:pStyle w:val="Normal"/>
        <w:rPr/>
      </w:pPr>
      <w:r>
        <w:rPr/>
        <w:t>(Slide 9) While Catalyst responded to the request for an optional local EMS, SoS did not exercise the option.  This will, SoS hopes, leave more funds available for annual maintenance. (Slide 8) DFM is partnering with Catalyst to provide California election business practice knowledge to the implementation.</w:t>
      </w:r>
    </w:p>
    <w:p>
      <w:pPr>
        <w:pStyle w:val="Normal"/>
        <w:rPr/>
      </w:pPr>
      <w:r>
        <w:rPr/>
      </w:r>
    </w:p>
    <w:p>
      <w:pPr>
        <w:pStyle w:val="Normal"/>
        <w:rPr/>
      </w:pPr>
      <w:r>
        <w:rPr/>
        <w:t>(Slide 11) DFM and Premier represent 51 of the 58 counties; ES&amp;S has three (Colusa, Merced, San Mateo), Votec 2 (Trinity, Modoc), Crest 1 (Sierra), and Del Norte has a homegrown system.  HAVA will provide funds to switch counties to a HAVA-compliant system or to remediate their existing system.  However, a county that wishes to switch to a compliant system must take all other counties with them.  For example, ES&amp;S counties have expressed an interest in switching to another system, but to do so, all must switch. Mary said SoS is exploring ways that counties could switch systems without upfront costs.  That is, HAVA could fund the switch out with a direct payment to the chosen vendor without the county having to front the money and be reimbursed.  This is still in the formative stage of discussion.</w:t>
      </w:r>
    </w:p>
    <w:p>
      <w:pPr>
        <w:pStyle w:val="Normal"/>
        <w:rPr/>
      </w:pPr>
      <w:r>
        <w:rPr/>
      </w:r>
    </w:p>
    <w:p>
      <w:pPr>
        <w:pStyle w:val="Normal"/>
        <w:rPr/>
      </w:pPr>
      <w:r>
        <w:rPr>
          <w:b/>
        </w:rPr>
        <w:t>NOTE:</w:t>
      </w:r>
      <w:r>
        <w:rPr/>
        <w:t xml:space="preserve"> This project is HAVA driven and HAVA-related costs will be identified and, where incurred by counties after the contract has been signed, should be reimbursable.  Nice-to-have, or EMS system enhancements that do not support HAVA requirements, will NOT be reimbursed.</w:t>
      </w:r>
    </w:p>
    <w:p>
      <w:pPr>
        <w:pStyle w:val="Normal"/>
        <w:rPr/>
      </w:pPr>
      <w:r>
        <w:rPr/>
      </w:r>
    </w:p>
    <w:p>
      <w:pPr>
        <w:pStyle w:val="Normal"/>
        <w:rPr/>
      </w:pPr>
      <w:r>
        <w:rPr/>
        <w:t>(Slide 12) With Catalyst coming in significantly under budget, SoS hopes there will be five years of maintenance funding in the project.  Note that county participation is expected to be significant contributor to the project’s success, and SoS will develop specific reimbursable items for county participation in design, training, and data conversion.</w:t>
      </w:r>
    </w:p>
    <w:p>
      <w:pPr>
        <w:pStyle w:val="Normal"/>
        <w:rPr/>
      </w:pPr>
      <w:r>
        <w:rPr/>
      </w:r>
    </w:p>
    <w:p>
      <w:pPr>
        <w:pStyle w:val="Normal"/>
        <w:rPr/>
      </w:pPr>
      <w:r>
        <w:rPr/>
        <w:t>(Slide 13)  If contract signing occurs by September 1, 2009, Catalyst and SoS will spend the rest of the year refining the project plan and schedule.  There will also be another round of regional meetings with IT and technical staff in 4</w:t>
      </w:r>
      <w:r>
        <w:rPr>
          <w:vertAlign w:val="superscript"/>
        </w:rPr>
        <w:t>th</w:t>
      </w:r>
      <w:r>
        <w:rPr/>
        <w:t xml:space="preserve"> quarter 2009 (Slide 26).  The project Design Phase, requiring close involvement of counties and EMS vendors, is tentatively scheduled for January-August, 2010.  SoS will work with Becky Martinez, our esteemed president, to select representative counties for participation.  A pilot implementation is targeted for 2011 using counties having a June election. </w:t>
      </w:r>
    </w:p>
    <w:p>
      <w:pPr>
        <w:pStyle w:val="Normal"/>
        <w:rPr/>
      </w:pPr>
      <w:r>
        <w:rPr/>
      </w:r>
    </w:p>
    <w:p>
      <w:pPr>
        <w:pStyle w:val="Normal"/>
        <w:rPr/>
      </w:pPr>
      <w:r>
        <w:rPr/>
        <w:t>(Slide 15) Bruce McDannold shifted gears with a philosophical look at the consequences of VoteCal.  Rather than a county having a proprietary interest in a voter and her/his records, VoteCal would be (once it accumulated voter records) the repository for voter records past and present and counties would have a transitory custodianship of their voters.  This would, or perhaps should, lead to cleaner voter files with fewer inactive voters.  “Canceled” voters would be the truly dead or out of state moves.  What we call the others remains to be defined.</w:t>
      </w:r>
    </w:p>
    <w:p>
      <w:pPr>
        <w:pStyle w:val="Normal"/>
        <w:rPr/>
      </w:pPr>
      <w:r>
        <w:rPr/>
      </w:r>
    </w:p>
    <w:p>
      <w:pPr>
        <w:pStyle w:val="Normal"/>
        <w:rPr/>
      </w:pPr>
      <w:r>
        <w:rPr/>
        <w:t>(Slides 18 – 19) A spirited discussion followed on the unreliability of DMV and NCOA data.  VoteCal envisions capturing DMV data, including signatures (digression: hard to tell how this will affect VoteRemote ASR, but probably not for the better). Bruce noted that some of the goals for inter-agency data transfer will require legislation and changing business practices.  VoteCal will check new registrations against confirmed death records.  While there is a goal to check against felon records, there is no known reliable source of data.</w:t>
      </w:r>
    </w:p>
    <w:p>
      <w:pPr>
        <w:pStyle w:val="Normal"/>
        <w:rPr/>
      </w:pPr>
      <w:r>
        <w:rPr/>
      </w:r>
    </w:p>
    <w:p>
      <w:pPr>
        <w:pStyle w:val="Normal"/>
        <w:rPr/>
      </w:pPr>
      <w:r>
        <w:rPr/>
        <w:t xml:space="preserve">(Slide 20) One of the more mind boggling concepts is that counties will use VoteCal as the source of data for printing rosters for all elections.  Note the bold face at the bottom of the slide, </w:t>
      </w:r>
      <w:r>
        <w:rPr>
          <w:b/>
        </w:rPr>
        <w:t>County officials will have the ability to check synchronization of data.</w:t>
      </w:r>
      <w:r>
        <w:rPr/>
        <w:t xml:space="preserve"> This raises a number of other questions (Slides 24 – 25), like: Is the performance standard good enough for an election like November, 2008?  What is the vendor proposing for bandwidth and equipment to handle 17 million voter records being sent to the counties?  Just how is the VoteCal/county file synchronization going to take place and how long will it take?</w:t>
      </w:r>
    </w:p>
    <w:p>
      <w:pPr>
        <w:pStyle w:val="Normal"/>
        <w:rPr/>
      </w:pPr>
      <w:r>
        <w:rPr/>
      </w:r>
    </w:p>
    <w:p>
      <w:pPr>
        <w:pStyle w:val="Normal"/>
        <w:rPr/>
      </w:pPr>
      <w:r>
        <w:rPr/>
        <w:t>These questions and perhaps others will be answered at least in part when the contract is signed and Catalyst’s proposal becomes public.  Details will need to be worked out during the Design/discovery Phase beginning in January, 2010.</w:t>
      </w:r>
    </w:p>
    <w:p>
      <w:pPr>
        <w:pStyle w:val="Normal"/>
        <w:rPr/>
      </w:pPr>
      <w:r>
        <w:rPr/>
      </w:r>
    </w:p>
    <w:p>
      <w:pPr>
        <w:pStyle w:val="Normal"/>
        <w:rPr/>
      </w:pPr>
      <w:r>
        <w:rPr/>
        <w:t>VoteCal will be able to provide a retroactive view of the registration database which may be beneficial for petition verification.</w:t>
      </w:r>
    </w:p>
    <w:p>
      <w:pPr>
        <w:pStyle w:val="Normal"/>
        <w:rPr/>
      </w:pPr>
      <w:r>
        <w:rPr/>
      </w:r>
    </w:p>
    <w:p>
      <w:pPr>
        <w:pStyle w:val="Normal"/>
        <w:rPr/>
      </w:pPr>
      <w:r>
        <w:rPr/>
        <w:t>(Slide 21) VoteCal will have a public website that provides secure voter lookup of registration, VBM status, provisional ballot status, and online voter registration where the SoS registration web would take voter-inputted data, perform a real-time lookup to DMV, and if there was a certain match, grab the DMV signature and complete the registration.  (Digression: I haven’t thought this through, but our provisional processing would need to change to provide status to VoteCal.  This would also require uniform Provisional and VBM codes throughout the state.)</w:t>
      </w:r>
    </w:p>
    <w:p>
      <w:pPr>
        <w:pStyle w:val="Normal"/>
        <w:rPr/>
      </w:pPr>
      <w:r>
        <w:rPr/>
      </w:r>
    </w:p>
    <w:p>
      <w:pPr>
        <w:pStyle w:val="Normal"/>
        <w:rPr/>
      </w:pPr>
      <w:r>
        <w:rPr/>
        <w:t>(Slide 22) Bruce commented that one county (Sacramento?) pointed out that the VoteCal RFP had plenty of security for the SoS side of the network, but nothing to protect counties from the SoS.  Consequently, the RFP was enhanced to provide security in both directions, resulting in a steroidally-enhanced secure wide area network.  Confidential voter data will be encrypted while stored locally and all data encrypted during transmission.</w:t>
      </w:r>
    </w:p>
    <w:p>
      <w:pPr>
        <w:pStyle w:val="Normal"/>
        <w:rPr/>
      </w:pPr>
      <w:r>
        <w:rPr/>
      </w:r>
    </w:p>
    <w:p>
      <w:pPr>
        <w:pStyle w:val="Normal"/>
        <w:rPr/>
      </w:pPr>
      <w:r>
        <w:rPr/>
        <w:t>(Slide 23) Most users will not directly access VoteCal and will use the county EMS much as they are now.  Some users will be able to access VoteCal directly.  Without knowing how the county EMS will interface with VoteCal, it’s hard to project the need for direct VoteCal access.  We use CalVoter now as part of our provisional validation process to see whether a voter is registered elsewhere in the state.  Will the EMS “Find Voter” hit VoteCal to see where the voter’s registered?</w:t>
      </w:r>
    </w:p>
    <w:p>
      <w:pPr>
        <w:pStyle w:val="Normal"/>
        <w:rPr/>
      </w:pPr>
      <w:r>
        <w:rPr/>
      </w:r>
    </w:p>
    <w:p>
      <w:pPr>
        <w:pStyle w:val="Normal"/>
        <w:rPr/>
      </w:pPr>
      <w:r>
        <w:rPr/>
        <w:t>(Slide 24) The project plan calls for two fully redundant systems, one at the state data center and the other at SoS.  Catalyst will be required to run the systems without taking them down for maintenance while we are in an election window (for some counties, that may mean there’s never system maintenance).</w:t>
      </w:r>
    </w:p>
    <w:p>
      <w:pPr>
        <w:pStyle w:val="Normal"/>
        <w:rPr/>
      </w:pPr>
      <w:r>
        <w:rPr/>
      </w:r>
    </w:p>
    <w:p>
      <w:pPr>
        <w:pStyle w:val="Normal"/>
        <w:rPr/>
      </w:pPr>
      <w:r>
        <w:rPr/>
        <w:t>(Slides 26 – 27) I shared my sentiment that I had the lowest expectations for VoteCal and, by the end of the meeting, had been far exceeded.  Part of my perspective, other than calloused cynicism of all things coming from Sacramento, was the cloak and dagger aspect of the RFP, where so little was shared for so long.  Mary acknowledged my concerns and reaffirmed her and SoS commitments to full and open communication as fast as possible…. Beginning with the meetings and accelerating when the contract is signed.</w:t>
      </w:r>
    </w:p>
    <w:p>
      <w:pPr>
        <w:pStyle w:val="Normal"/>
        <w:rPr/>
      </w:pPr>
      <w:r>
        <w:rPr/>
      </w:r>
    </w:p>
    <w:p>
      <w:pPr>
        <w:pStyle w:val="Normal"/>
        <w:rPr/>
      </w:pPr>
      <w:r>
        <w:rPr/>
        <w:t>Bruce and Mary want our involvement, want to know our issues, concerns, and what we perceive to be threats to success (risk identification).  They would also appreciate any compliments we might have.  And they again asked for counties with June, 2011, elections to consider piloting VoteCal.</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fldChar w:fldCharType="begin"/>
    </w:r>
    <w:r>
      <w:rPr>
        <w:sz w:val="18"/>
        <w:szCs w:val="18"/>
        <w:rFonts w:cs="Arial Narrow" w:ascii="Arial Narrow" w:hAnsi="Arial Narrow"/>
      </w:rPr>
      <w:instrText xml:space="preserve"> FILENAME </w:instrText>
    </w:r>
    <w:r>
      <w:rPr>
        <w:sz w:val="18"/>
        <w:szCs w:val="18"/>
        <w:rFonts w:cs="Arial Narrow" w:ascii="Arial Narrow" w:hAnsi="Arial Narrow"/>
      </w:rPr>
      <w:fldChar w:fldCharType="separate"/>
    </w:r>
    <w:r>
      <w:rPr>
        <w:sz w:val="18"/>
        <w:szCs w:val="18"/>
        <w:rFonts w:cs="Arial Narrow" w:ascii="Arial Narrow" w:hAnsi="Arial Narrow"/>
      </w:rPr>
      <w:t>input.doc</w:t>
    </w:r>
    <w:r>
      <w:rPr>
        <w:sz w:val="18"/>
        <w:szCs w:val="18"/>
        <w:rFonts w:cs="Arial Narrow" w:ascii="Arial Narrow" w:hAnsi="Arial Narrow"/>
      </w:rPr>
      <w:fldChar w:fldCharType="end"/>
    </w:r>
    <w:r>
      <w:rPr>
        <w:rFonts w:cs="Arial Narrow" w:ascii="Arial Narrow" w:hAnsi="Arial Narrow"/>
        <w:sz w:val="18"/>
        <w:szCs w:val="18"/>
      </w:rPr>
      <w:tab/>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Pr>
      <w:tab/>
    </w:r>
    <w:r>
      <w:rPr>
        <w:rStyle w:val="PageNumber"/>
        <w:rFonts w:cs="Arial Narrow" w:ascii="Arial Narrow" w:hAnsi="Arial Narrow"/>
        <w:sz w:val="18"/>
        <w:szCs w:val="18"/>
      </w:rPr>
      <w:t>8/7/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center"/>
    </w:pPr>
    <w:rPr>
      <w:rFonts w:ascii="Bookman Old Style" w:hAnsi="Bookman Old Style" w:cs="Times New Roman"/>
      <w:b/>
      <w:bCs/>
      <w:szCs w:val="32"/>
    </w:rPr>
  </w:style>
  <w:style w:type="paragraph" w:styleId="Contents2">
    <w:name w:val="TOC 2"/>
    <w:basedOn w:val="Normal"/>
    <w:next w:val="Normal"/>
    <w:pPr>
      <w:spacing w:before="120" w:after="0"/>
      <w:ind w:left="240" w:hanging="0"/>
    </w:pPr>
    <w:rPr>
      <w:rFonts w:cs="Times New Roman"/>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50:00Z</dcterms:created>
  <dc:creator>lpm</dc:creator>
  <dc:description/>
  <cp:keywords/>
  <dc:language>en-US</dc:language>
  <cp:lastModifiedBy>lpm</cp:lastModifiedBy>
  <dcterms:modified xsi:type="dcterms:W3CDTF">2009-08-07T17:01:00Z</dcterms:modified>
  <cp:revision>7</cp:revision>
  <dc:subject/>
  <dc:title>CACEO – Secretary of State</dc:title>
</cp:coreProperties>
</file>